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ÁRIO PARA SOLICITAÇÃO DE PRORROGAÇÃO DE PRAZO PARA DEFESA (DISSERTAÇÃO ou TESE).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Nome: ________________________________________________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gistro: ______________________________________________</w:t>
      </w:r>
    </w:p>
    <w:p>
      <w:pPr>
        <w:pStyle w:val="TextBody"/>
        <w:rPr/>
      </w:pPr>
      <w:r>
        <w:rPr>
          <w:sz w:val="28"/>
          <w:u w:val="none"/>
        </w:rPr>
        <w:t>Orientador (a): __________________________________________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Curso: (    ) mestrado  (    )  doutorado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Indicar o estado atual de adiantamento da tese.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Informar se for o caso, o que resta fazer (coletar mais dados, realizar ou completar pesquisas, redação, datilografia, etc...).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Informar o motivo do atraso (viagem, doença, trabalho, deficiências de equipamentos, etc...).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A tese foi ou não iniciada logo em seguida a conclusão dos créditos obrigatórios?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Onde está sendo realizado o trabalho de tese (no IPPUR, em órgão oficial, em empresas, etc...)?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Pronunciamento do(a) orientador(a) a favor ou contra a concessão de prorrogação e, em caso afirmativo, o prazo proposto.</w:t>
      </w:r>
    </w:p>
    <w:p>
      <w:pPr>
        <w:pStyle w:val="TextBody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numPr>
          <w:ilvl w:val="0"/>
          <w:numId w:val="1"/>
        </w:numPr>
        <w:jc w:val="both"/>
        <w:rPr>
          <w:sz w:val="28"/>
          <w:u w:val="none"/>
        </w:rPr>
      </w:pPr>
      <w:r>
        <w:rPr>
          <w:sz w:val="28"/>
          <w:u w:val="none"/>
        </w:rPr>
        <w:t>Qual será na opinião do (a) orientador(a), o tempo máximo necessário para o (a) aluno(a) terminar a dissertação? Que possíveis obstáculos prevê para a conclusão dentro do prazo?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___/___/___.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Orientador (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nunciamento da Coordenação de Ensino relativo à concessã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ata: ___/___/___.                            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Coordenaçã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rStyle w:val="Fontstyle01"/>
        </w:rPr>
        <w:t xml:space="preserve">Converter esse arquivo em PDF, anexando: </w:t>
      </w:r>
    </w:p>
    <w:p>
      <w:pPr>
        <w:pStyle w:val="Normal"/>
        <w:ind w:left="720" w:hanging="0"/>
        <w:jc w:val="both"/>
        <w:rPr/>
      </w:pPr>
      <w:r>
        <w:rPr>
          <w:rStyle w:val="Fontstyle01"/>
        </w:rPr>
        <w:t xml:space="preserve">- Documentos que sustentem a justificativa </w:t>
      </w:r>
    </w:p>
    <w:p>
      <w:pPr>
        <w:pStyle w:val="Normal"/>
        <w:ind w:left="720" w:hanging="0"/>
        <w:jc w:val="both"/>
        <w:rPr/>
      </w:pPr>
      <w:r>
        <w:rPr>
          <w:rStyle w:val="Fontstyle01"/>
        </w:rPr>
        <w:t>- Plano e cronograma de trabalho</w:t>
      </w:r>
    </w:p>
    <w:sectPr>
      <w:headerReference w:type="default" r:id="rId2"/>
      <w:type w:val="nextPage"/>
      <w:pgSz w:w="12240" w:h="15840"/>
      <w:pgMar w:left="1260" w:right="1701" w:gutter="0" w:header="284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7520" cy="74739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131060" cy="612775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44:00Z</dcterms:created>
  <dc:creator>Zuleica</dc:creator>
  <dc:description/>
  <cp:keywords/>
  <dc:language>en-US</dc:language>
  <cp:lastModifiedBy>Filipe Corrêa</cp:lastModifiedBy>
  <cp:lastPrinted>2010-01-12T10:34:00Z</cp:lastPrinted>
  <dcterms:modified xsi:type="dcterms:W3CDTF">2024-02-23T15:21:00Z</dcterms:modified>
  <cp:revision>7</cp:revision>
  <dc:subject/>
  <dc:title>  </dc:title>
</cp:coreProperties>
</file>